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５２号（提出書類確認表・第４２条の規定により準用する第１８条関係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支援事業（リモートワーク支援金）の実績報告に係る提出書類確認表</w:t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実績報告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/>
      </w:pPr>
      <w:r>
        <w:rPr/>
        <w:t>※</w:t>
      </w:r>
      <w:r>
        <w:rPr/>
        <w:t>白黒でコピーを取る場合がありますので、資料は、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補助金等実績報告書（様式第４７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実績書（様式第４８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</w:t>
            </w:r>
            <w:r>
              <w:rPr>
                <w:rFonts w:ascii="ＭＳ 明朝" w:hAnsi="ＭＳ 明朝" w:cs="ＭＳ 明朝"/>
                <w:b w:val="false"/>
                <w:sz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収支精算書（様式第４９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リモートワーク移住社員等における実績集計表（様式第５０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契約書（内訳書等を含む）、注文書、注文請書、納品書、検収（検査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求書、振込依頼書等の支払実績の分かる書類の写しな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業務実績表（様式第５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補足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書類確認表（様式第５２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等交付申請者</w:t>
      </w:r>
      <w:r>
        <w:rPr>
          <w:u w:val="none"/>
        </w:rPr>
        <w:t>名：</w:t>
      </w:r>
    </w:p>
    <w:p>
      <w:pPr>
        <w:pStyle w:val="Normal"/>
        <w:spacing w:lineRule="exact" w:line="28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1-03-23T17:29:00Z</cp:lastPrinted>
  <dcterms:modified xsi:type="dcterms:W3CDTF">2021-03-23T08:29:00Z</dcterms:modified>
  <cp:revision>41</cp:revision>
  <dc:subject/>
  <dc:title/>
</cp:coreProperties>
</file>