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0" w:right="0" w:hanging="0"/>
        <w:rPr/>
      </w:pPr>
      <w:r>
        <w:rPr>
          <w:rFonts w:cs="Times New Roman"/>
          <w:lang w:eastAsia="en-US"/>
        </w:rPr>
        <w:t>　　様式第２７号（収支予算書・第３２条関係）</w:t>
      </w:r>
    </w:p>
    <w:tbl>
      <w:tblPr>
        <w:tblW w:w="8666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2004"/>
        <w:gridCol w:w="1161"/>
        <w:gridCol w:w="1159"/>
        <w:gridCol w:w="1266"/>
        <w:gridCol w:w="1266"/>
        <w:gridCol w:w="1476"/>
        <w:gridCol w:w="123"/>
      </w:tblGrid>
      <w:tr>
        <w:trPr/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358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lang w:eastAsia="en-US"/>
              </w:rPr>
              <w:t>収　支　予　算　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収　入　の　部　　　　　　　　　　　　　　　　　　　　　　　　　（単位：円）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精算額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差　引　増　減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摘　　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減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41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支　出　の　部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精算額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差　引　増　減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摘　　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減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6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179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7:00Z</dcterms:created>
  <dc:creator>情報統計課情報システム開発室</dc:creator>
  <dc:description/>
  <dc:language>en-US</dc:language>
  <cp:lastModifiedBy/>
  <cp:lastPrinted>2001-07-25T08:54:00Z</cp:lastPrinted>
  <dcterms:modified xsi:type="dcterms:W3CDTF">2021-03-22T08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俊之</vt:lpwstr>
  </property>
</Properties>
</file>